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nguage U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=Ideal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Writer conveys interest, passion and engagement to the reader.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Precise, expressive use of language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May include wit, humor, or figurative language.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Vivid vocabulary and compelling voice and energize the topic. 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The essay includes a variety of sophisticated sentence structures. 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Sentences are free from major grammatical errors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No punctuation problems and few to no typographical err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=Strong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Clear sentences and accurate vocabulary engage the readers in the topic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Includes a variety of sentence structures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Sentences have only a couple major grammatical errors and no pervasive pattern of error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May include some punctuation problems or typographical err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= Passing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Palatino" w:ascii="Palatino" w:hAnsi="Palatino"/>
        </w:rPr>
        <w:t>Sentences show mostly accurate vocabulary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Palatino" w:ascii="Palatino" w:hAnsi="Palatino"/>
        </w:rPr>
        <w:t xml:space="preserve">May contain minor problems in grammar, punctuation, or word choice, which distract but do not get in the way of ideas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Palatino" w:ascii="Palatino" w:hAnsi="Palatino"/>
        </w:rPr>
        <w:t>Sentences show some variation of structure and sty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= Weak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Sentences are very simple, showing little to no variation in structure. 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Contains serious grammatical errors, which make the essay difficult to understand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Word choices are very repetitious or frequently inaccurat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= significantly below college level</w:t>
      </w:r>
    </w:p>
    <w:p>
      <w:pPr>
        <w:pStyle w:val="Normal"/>
        <w:spacing w:before="0" w:after="240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Palatino" w:ascii="Palatino" w:hAnsi="Palatino"/>
        </w:rPr>
        <w:t>Errors in grammar, spelling, or misused vocabulary destroy comprehen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240"/>
    </w:pPr>
    <w:rPr>
      <w:rFonts w:ascii="Cambria" w:hAnsi="Cambria" w:eastAsia="Times New Roman" w:cs="Cambri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05:00Z</dcterms:created>
  <dc:creator>Faculty Staff</dc:creator>
  <dc:description/>
  <cp:keywords/>
  <dc:language>en-US</dc:language>
  <cp:lastModifiedBy>Faculty Staff</cp:lastModifiedBy>
  <dcterms:modified xsi:type="dcterms:W3CDTF">2012-10-10T16:06:00Z</dcterms:modified>
  <cp:revision>1</cp:revision>
  <dc:subject/>
  <dc:title/>
</cp:coreProperties>
</file>